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26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SEWER EASEMENT FROM VAN ALLEN BANKS, RELATIVE TO CONTRACT NO. 55F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 SEWER RELOCATION, TRACT NO. 6, FOR A TOTAL CONSIDERATION OF FOUR HUNDRED SIXTY-SEVEN AND 50/100 DOLLARS ($467.5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Van Allen Banks, relative to Contract No. 55F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 Sewer Relocation, Tract No. 6, for a total consideration of $467.5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8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31:00Z</dcterms:created>
  <dc:creator>Cindy Couey</dc:creator>
  <dc:description/>
  <dc:language>en-US</dc:language>
  <cp:lastModifiedBy>Pam Manis</cp:lastModifiedBy>
  <cp:lastPrinted>2001-12-20T12:48:00Z</cp:lastPrinted>
  <dcterms:modified xsi:type="dcterms:W3CDTF">2002-01-18T16:31:00Z</dcterms:modified>
  <cp:revision>2</cp:revision>
  <dc:subject/>
  <dc:title>RESOLUTION NO</dc:title>
</cp:coreProperties>
</file>